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val="es-E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>PROGRAMA DE MEJORAMIENTO DE LA GESTI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LUSTRE MUNICIPALIDAD DE CASABLANCA AÑO 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DADES GENERA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es-ES"/>
        </w:rPr>
      </w:pPr>
      <w:r>
        <w:rPr>
          <w:b/>
          <w:color w:val="548DD4"/>
          <w:sz w:val="28"/>
          <w:szCs w:val="28"/>
          <w:lang w:val="es-ES"/>
        </w:rPr>
      </w:r>
    </w:p>
    <w:tbl>
      <w:tblPr>
        <w:tblW w:w="16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119"/>
        <w:gridCol w:w="1842"/>
        <w:gridCol w:w="3544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Objetivos Institu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Prioridad Ponder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Objetivos Colectiv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Prioridad Ponder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  <w:lang w:val="es-ES"/>
              </w:rPr>
            </w:pPr>
            <w:r>
              <w:rPr>
                <w:b/>
                <w:color w:val="548DD4"/>
                <w:sz w:val="28"/>
                <w:szCs w:val="28"/>
                <w:lang w:val="es-ES"/>
              </w:rPr>
              <w:t>Indicado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Fortalecimiento de la implementación de la Ley Nº20.285, en continuidad con PMG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lta 6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>Actualizar por medio de Memorándums Internos la designación de los funcionarios encargados por cada unidad de acuerdo al Reglamento de Transparencia (Activa y Pasiv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valuar y generar nuevas propuestas a 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odificación de Reglamento de Transpar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 xml:space="preserve">Remitir a la Alcaldía y Unidad de Recursos Humanos los encargados </w:t>
            </w:r>
            <w:r>
              <w:rPr>
                <w:color w:val="0070C0"/>
                <w:sz w:val="28"/>
                <w:szCs w:val="28"/>
                <w:lang w:val="es-ES"/>
              </w:rPr>
              <w:t>de Generar y Revisar la información que será remitida al Encargado de Transparencia Activa para su publicación en el portal,</w:t>
            </w:r>
            <w:r>
              <w:rPr>
                <w:sz w:val="28"/>
                <w:szCs w:val="28"/>
                <w:lang w:val="es-ES"/>
              </w:rPr>
              <w:t xml:space="preserve"> con el fin de Generar los Decretos respectivos de nombramiento de Transparencia Activa y Pa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eunión de trabajo de Directores Municipales y Encargados de Área (se incluye Educación y Salud), liderados por Unidad Jurídica Municipal en la cual se exponga el reglamento y se generen nuevas propuestas al Reglamento de Transparencia Municipal. </w:t>
            </w:r>
            <w:r>
              <w:rPr>
                <w:color w:val="0070C0"/>
                <w:sz w:val="28"/>
                <w:szCs w:val="28"/>
                <w:lang w:val="es-ES"/>
              </w:rPr>
              <w:t>En caso de fuerza mayor, enviar un represen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pia Memorandos remitidos por Unidades en la cual se nominan personas a cargo de los procesos de aplicabilidad de la Ley 20.285. Valor; 15 %. </w:t>
            </w:r>
            <w:r>
              <w:rPr>
                <w:color w:val="0070C0"/>
                <w:sz w:val="28"/>
                <w:szCs w:val="28"/>
                <w:lang w:val="es-ES"/>
              </w:rPr>
              <w:t>Fecha de entrega 30 de junio d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pia Decretos Alcaldicios en la cual se nominan los encargados de transparencia por unidad Municipal respectiva (Se incluye Educación y Salud). Valor 15 %. </w:t>
            </w:r>
            <w:r>
              <w:rPr>
                <w:color w:val="0070C0"/>
                <w:sz w:val="28"/>
                <w:szCs w:val="28"/>
                <w:lang w:val="es-ES"/>
              </w:rPr>
              <w:t>Al 30 de junio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opia Acta </w:t>
            </w:r>
            <w:r>
              <w:rPr>
                <w:color w:val="0070C0"/>
                <w:sz w:val="28"/>
                <w:szCs w:val="28"/>
                <w:lang w:val="es-ES"/>
              </w:rPr>
              <w:t>(al menos 2)</w:t>
            </w:r>
            <w:r>
              <w:rPr>
                <w:sz w:val="28"/>
                <w:szCs w:val="28"/>
                <w:lang w:val="es-ES"/>
              </w:rPr>
              <w:t xml:space="preserve"> reunión de trabajo; Valor 10 % ( A partir del II Semest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esentación Reglamento Transparencia Vigente; Valor 10 % (al 30 de noviemb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nción final al 30.11.2015 del  nuevo reglamento de Transparencia Municipal, validado por medio de Decreto Alcaldicio respectivo; Valor 10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umplimiento de plazos establecidos, de acuerdo a la Ley Nº 20.285 e instruc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dia 3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nsparencia Activa: cumplimiento de los plazos establecidos en la Ley en instructivos correspondi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ansparencia Pasiva: cumplimiento de los plazos indicados por el Encargado de Transparencia Pa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8"/>
                <w:szCs w:val="28"/>
                <w:lang w:val="es-ES"/>
              </w:rPr>
              <w:t>Nota: el primer semestre será de marcha blanca y adecuación, no se ponderará, sin embargo se presentará info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mitir la información indicada en la norma, en los plazos establec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  <w:t xml:space="preserve">Informe del Encargado de Transparencia. Valor 20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  <w:t>II Semestre del año (a partir del 5 de jul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  <w:t>Valor 10%. II Semestre del año (a partir del 5 de juli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8"/>
                <w:szCs w:val="28"/>
                <w:lang w:val="es-ES"/>
              </w:rPr>
            </w:pPr>
            <w:r>
              <w:rPr>
                <w:color w:val="0070C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Difusión de actividades realizadas por las unidades municip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ja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Reporte  de gestión interna, en forma semestral de las principales actividades  de la unidad. </w:t>
            </w:r>
            <w:r>
              <w:rPr>
                <w:color w:val="0070C0"/>
                <w:sz w:val="28"/>
                <w:szCs w:val="28"/>
                <w:lang w:val="es-ES"/>
              </w:rPr>
              <w:t>En forma gen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1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eporte de gestión municipal de las diversas actividades municipales, que realiza cada unidad municipal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Envío vía mail de reporte a cada director o encargado de de unidad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s-ES"/>
              </w:rPr>
              <w:t xml:space="preserve">Valor 5 % por cada Semest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imer Semestre, informar a más tardar el 3 de Julio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egundo Semestre, entregar información antes del 4 de diciembre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S IMPORTANTES:</w:t>
      </w:r>
    </w:p>
    <w:p>
      <w:pPr>
        <w:pStyle w:val="Normal"/>
        <w:rPr/>
      </w:pPr>
      <w:r>
        <w:rPr>
          <w:sz w:val="24"/>
          <w:szCs w:val="24"/>
        </w:rPr>
        <w:t>VIERNES 11 DE DICIEMBRE SE ENTREGA CARPETA  CONTENIENDO  PMG A  RECURSOS HUMANOS, (NO  OLVIDAR  INCLUIR  EVIDENCIA DE  INDICADO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RSOS HUMANOS ENTREGA A UNIDAD CONTROL  ANTES DEL 30 DE DICIEMBR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54:00Z</dcterms:created>
  <dc:creator>danilo</dc:creator>
  <dc:description/>
  <dc:language>en-US</dc:language>
  <cp:lastModifiedBy>lpulgar</cp:lastModifiedBy>
  <cp:lastPrinted>2015-07-01T11:08:00Z</cp:lastPrinted>
  <dcterms:modified xsi:type="dcterms:W3CDTF">2015-07-01T15:54:00Z</dcterms:modified>
  <cp:revision>2</cp:revision>
  <dc:subject/>
  <dc:title/>
</cp:coreProperties>
</file>